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spacing w:before="0" w:after="0"/>
        <w:rPr/>
      </w:pPr>
      <w:r>
        <w:rPr/>
      </w:r>
    </w:p>
    <w:p>
      <w:pPr>
        <w:pStyle w:val="Tekstwstpniesformatowany"/>
        <w:spacing w:before="0" w:after="0"/>
        <w:rPr/>
      </w:pPr>
      <w:r>
        <w:rPr>
          <w:rFonts w:cs="Times New Roman" w:ascii="Times New Roman" w:hAnsi="Times New Roman"/>
          <w:sz w:val="24"/>
          <w:szCs w:val="24"/>
        </w:rPr>
        <w:t xml:space="preserve">Dr Mariusz Koziak, to doświadczony okulista i </w:t>
      </w:r>
      <w:r>
        <w:rPr>
          <w:rFonts w:cs="Times New Roman" w:ascii="Times New Roman" w:hAnsi="Times New Roman"/>
          <w:b w:val="false"/>
          <w:bCs w:val="false"/>
          <w:sz w:val="24"/>
          <w:szCs w:val="24"/>
        </w:rPr>
        <w:t xml:space="preserve">specjalista od soczewek kontaktowych. Znany ze współpracy z najlepszymi placówkami medycznymi, publikacji naukowych oraz troskliwej opieki nad pacjentami warszawskiego Ursynowa, gdzie od wielu lat prowadzi gabinet okulistyczny. </w:t>
      </w:r>
    </w:p>
    <w:p>
      <w:pPr>
        <w:pStyle w:val="Tekstwstpniesformatowan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wstpniesformatowan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r Mariusz Koziak jest absolwentem Śląskiej Akademii Medycznej, gdzie z wyróżnieniem zdał specjalizację II stopnia z okulistyki. Precyzując obszar swoich zainteresowań kończy Szkołę Optyczną, gdzie uzyskując dyplom optyka poszerza swoją wiedzę na temat okularów. Tytuł doktora nauk medycznych zapewnia mu praca naukowa z zakresu soczewek kontaktowych. Już w trakcie odbywania praktyki zawodowej kontynuuje edukację kończąc liczne kursy, zarówno w kraju jak i za granicą, z zakresu dopasowania soczewek kontaktowych. </w:t>
      </w:r>
    </w:p>
    <w:p>
      <w:pPr>
        <w:pStyle w:val="Tekstwstpniesformatowan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wstpniesformatowan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 Mariusz Koziak jest organizatorem wielu szkoleń dla lekarzy okulistów z zakresu dopasowania soczewek kontaktowych. Uczestniczył w licznych kongresach i sympozjach, zarówno w kraju, jak i za granicą. Największym zainteresowaniem doktora cieszą się spotkania naukowe, dotyczące korekcji wzroku u pacjentów po 40 roku życia. Prowadząc wykłady dla lekarzy okulistów współpracuje ze szwajcarską fabryką soczewek kontaktowych Galifa.</w:t>
      </w:r>
    </w:p>
    <w:p>
      <w:pPr>
        <w:pStyle w:val="Tekstwstpniesformatowan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wstpniesformatowany"/>
        <w:spacing w:before="0" w:after="0"/>
        <w:rPr/>
      </w:pPr>
      <w:r>
        <w:rPr>
          <w:rFonts w:cs="Times New Roman" w:ascii="Times New Roman" w:hAnsi="Times New Roman"/>
          <w:sz w:val="24"/>
          <w:szCs w:val="24"/>
        </w:rPr>
        <w:t xml:space="preserve">Autor 5 i współautor 15 prac naukowych opublikowanych w </w:t>
      </w:r>
      <w:r>
        <w:rPr>
          <w:rFonts w:cs="Times New Roman" w:ascii="Times New Roman" w:hAnsi="Times New Roman"/>
          <w:b w:val="false"/>
          <w:bCs w:val="false"/>
          <w:sz w:val="24"/>
          <w:szCs w:val="24"/>
        </w:rPr>
        <w:t xml:space="preserve">czasopismach okulistycznych w kraju i na świecie. Poprzez publikacje dr Mariusz. Koziak dał się poznać jako wybitny specjalista od soczewek kontaktowych. Kolejne prace dotyczyły tak specjalistycznych obszarów, jak korekcja stożka rogówki, korekcja wysokiego astygmatyzmu soczewkami kontaktowymi oraz ortokorekcja. Osiągnięcia naukowe oraz zawodowe zapewniły dr Mariuszowi Koziakowi miejsce w zarządzie Polskiego Stowarzyszenia Soczewek Kontaktowych. </w:t>
      </w:r>
    </w:p>
    <w:p>
      <w:pPr>
        <w:pStyle w:val="Tekstwstpniesformatowan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wstpniesformatowany"/>
        <w:spacing w:before="0" w:after="0"/>
        <w:rPr/>
      </w:pPr>
      <w:r>
        <w:rPr>
          <w:rFonts w:cs="Times New Roman" w:ascii="Times New Roman" w:hAnsi="Times New Roman"/>
          <w:b w:val="false"/>
          <w:bCs w:val="false"/>
          <w:sz w:val="24"/>
          <w:szCs w:val="24"/>
        </w:rPr>
        <w:t xml:space="preserve">Prowadząc od wielu lat praktykę lekarską na warszawskim Ursynowie dr Mariusz Koziak ceniony jest szczególnie jako specjalista w doborze soczewek kontaktowych u osób </w:t>
      </w:r>
      <w:r>
        <w:rPr>
          <w:rFonts w:cs="Times New Roman" w:ascii="Times New Roman" w:hAnsi="Times New Roman"/>
          <w:sz w:val="24"/>
          <w:szCs w:val="24"/>
        </w:rPr>
        <w:t xml:space="preserve">pierwszorazowych oraz doborze okularów u osób po czterdziestym roku życia, w </w:t>
      </w:r>
      <w:r>
        <w:rPr>
          <w:rFonts w:cs="Times New Roman" w:ascii="Times New Roman" w:hAnsi="Times New Roman"/>
          <w:b w:val="false"/>
          <w:bCs w:val="false"/>
          <w:sz w:val="24"/>
          <w:szCs w:val="24"/>
        </w:rPr>
        <w:t>tym okularów progresywnych.</w:t>
      </w:r>
    </w:p>
    <w:p>
      <w:pPr>
        <w:pStyle w:val="Tekstwstpniesformatowan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r n.med. Mariusz Koziak</w:t>
        <w:br/>
        <w:br/>
        <w:t>okulista i optyk</w:t>
        <w:br/>
        <w:br/>
        <w:t xml:space="preserve">Absolwent Śląskiej Akademii Medycznej gdzie z wyróżnieniem zdobył specjalizację II </w:t>
        <w:br/>
        <w:t xml:space="preserve">stopnia z okulistyki oraz obronił pracę naukową z zakresu soczewek kontaktowych, uzyskując tytuł doktora nauk medycznych. </w:t>
      </w:r>
    </w:p>
    <w:p>
      <w:pPr>
        <w:pStyle w:val="Normal"/>
        <w:spacing w:before="0" w:after="0"/>
        <w:rPr/>
      </w:pPr>
      <w:r>
        <w:rPr/>
        <w:t xml:space="preserve">Celem pogłębienia wiedzy z zakresu okularów skończył Szkołę Optyczną, uzyskując dyplom optyka. </w:t>
      </w:r>
    </w:p>
    <w:p>
      <w:pPr>
        <w:pStyle w:val="Normal"/>
        <w:spacing w:before="0" w:after="0"/>
        <w:rPr/>
      </w:pPr>
      <w:r>
        <w:rPr/>
        <w:t xml:space="preserve">Były konsultant medyczny znanych zagranicznych firm produkujących soczewki </w:t>
        <w:br/>
        <w:t xml:space="preserve">kontaktowe. </w:t>
      </w:r>
    </w:p>
    <w:p>
      <w:pPr>
        <w:pStyle w:val="Normal"/>
        <w:spacing w:before="0" w:after="0"/>
        <w:rPr/>
      </w:pPr>
      <w:r>
        <w:rPr/>
        <w:t xml:space="preserve">Zorganizował i do dzisiaj organizuje liczne szkolenia z zakresu </w:t>
        <w:br/>
        <w:t xml:space="preserve">dopasowywania soczewek kontaktowy dla lekarzy okulistów. </w:t>
      </w:r>
    </w:p>
    <w:p>
      <w:pPr>
        <w:pStyle w:val="Normal"/>
        <w:spacing w:before="0" w:after="0"/>
        <w:rPr/>
      </w:pPr>
      <w:r>
        <w:rPr/>
        <w:t xml:space="preserve">Uzyskał gruntowną edukację, kończąc liczne kursy z zakresu dopasowania soczewek kontaktowych w kraju i za granicą. Uczestnik licznych kongresów i sympozjów w kraju i za </w:t>
        <w:br/>
        <w:t xml:space="preserve">granicą, głównie o tematyce korekcji wzroku po 40 roku życia. </w:t>
      </w:r>
    </w:p>
    <w:p>
      <w:pPr>
        <w:pStyle w:val="Normal"/>
        <w:spacing w:before="0" w:after="0"/>
        <w:rPr/>
      </w:pPr>
      <w:r>
        <w:rPr/>
        <w:t xml:space="preserve">Współpracuje ze szwajcarską fabryką soczewek kontaktowych Galifa przeprowadzając wykłady dla lekarzy okulistów. </w:t>
      </w:r>
    </w:p>
    <w:p>
      <w:pPr>
        <w:pStyle w:val="Normal"/>
        <w:spacing w:before="0" w:after="0"/>
        <w:rPr/>
      </w:pPr>
      <w:r>
        <w:rPr/>
        <w:t>Autor 5 i współautor 15 prac naukowych opublikowanych w czasopismach okulistycznych w kraju i na świecie. Członek zarządu Polskiego Stowarzyszenia Soczewek Kontaktowych.</w:t>
      </w:r>
    </w:p>
    <w:p>
      <w:pPr>
        <w:pStyle w:val="Normal"/>
        <w:spacing w:before="0" w:after="0"/>
        <w:rPr/>
      </w:pPr>
      <w:r>
        <w:rPr/>
        <w:t xml:space="preserve">Główny obszar zainteresowania to soczewki kontaktowe, w tym korekcja stożka rogówki, </w:t>
        <w:br/>
        <w:t xml:space="preserve">korekcja wysokiego astygmatyzmu oraz ortokorekcja. </w:t>
        <w:br/>
        <w:t xml:space="preserve">Specjalizuje się szczególnie w doborze soczewek kontaktowych u osób </w:t>
        <w:br/>
        <w:t xml:space="preserve">pierwszorazowych oraz doborze okularów u osób po czterdziestym roku życia w </w:t>
        <w:br/>
        <w:t xml:space="preserve">tym okularów progresywnych.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r n.med. Mariusz Koziak</w:t>
        <w:br/>
        <w:br/>
        <w:t>okulista i optyk</w:t>
        <w:br/>
        <w:br/>
        <w:t xml:space="preserve">Absolwent Śląskiej Akademii Medycznej gdzie z wyróżnieniem zdobył specjalizację II </w:t>
        <w:br/>
        <w:t xml:space="preserve">stopnia z okulistyki oraz obronił pracę naukową z zakresu soczewek kontaktowych, uzyskując tytuł doktora nauk medycznych. Celem pogłębienia wiedzy z zakresu okularów skończył </w:t>
        <w:br/>
        <w:t xml:space="preserve">Szkołę Optyczną, uzyskując dyplom optyka.  Organizuje liczne szkolenia z zakresu dopasowywania soczewek kontaktowy dla lekarzy okulistów.  Autor 5 i współautor 15 prac naukowych opublikowanych w czasopismach okulistycznych w kraju i na świecie. Członek zarządu </w:t>
        <w:br/>
        <w:t xml:space="preserve">Polskiego Stowarzyszenia Soczewek Kontaktowych. Główny obszar </w:t>
        <w:br/>
        <w:t xml:space="preserve">zainteresowania to soczewki kontaktowe, w tym korekcja stożka rogówki, </w:t>
        <w:br/>
        <w:t xml:space="preserve">korekcja wysokiego astygmatyzmu oraz ortokorekcj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3:14Z</dcterms:created>
  <dc:creator>oc</dc:creator>
  <dc:description/>
  <dc:language>en-US</dc:language>
  <cp:lastModifiedBy/>
  <cp:lastPrinted>2009-11-03T14:35:00Z</cp:lastPrinted>
  <cp:revision>0</cp:revision>
  <dc:subject/>
  <dc:title/>
</cp:coreProperties>
</file>